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1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14732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астерСпецСтрой»       ИНН 52623497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1422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44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>
      <w:b w:val="false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7:00Z</dcterms:modified>
  <cp:revision>24</cp:revision>
  <dc:subject/>
  <dc:title>Протокол № 1</dc:title>
</cp:coreProperties>
</file>